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de-DE"/>
        </w:rPr>
        <w:t>Willkommen beim TerraPac mark II von best service</w:t>
      </w:r>
      <w:r>
        <w:rPr>
          <w:rFonts w:eastAsia="Arial" w:cs="Arial" w:ascii="Arial" w:hAnsi="Arial"/>
          <w:color w:val="000000"/>
          <w:sz w:val="28"/>
          <w:szCs w:val="28"/>
          <w:lang w:val="de-DE"/>
        </w:rPr>
        <w:t>.</w:t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sz w:val="28"/>
          <w:szCs w:val="28"/>
          <w:lang w:val="de-DE"/>
        </w:rPr>
      </w:pPr>
      <w:r>
        <w:rPr>
          <w:rFonts w:eastAsia="Arial"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Diese Datei enthält eine Liste aller Soundsets dieses TerraPacs mark II. Die Spalte</w:t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000000"/>
          <w:lang w:val="de-DE"/>
        </w:rPr>
        <w:t>Size</w:t>
      </w:r>
      <w:r>
        <w:rPr>
          <w:rFonts w:eastAsia="Arial" w:cs="Arial" w:ascii="Arial" w:hAnsi="Arial"/>
          <w:color w:val="000000"/>
          <w:lang w:val="de-DE"/>
        </w:rPr>
        <w:t xml:space="preserve"> enthält die Größe eines Soundsets in KiloByte. Bitte beachten Sie, daß ein</w:t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MegaByte 1024 KiloBytes entspricht.  </w:t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Beispiel:  1882k = 1882/1024 = 1,83 MB</w:t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/>
      </w:pPr>
      <w:r>
        <w:rPr>
          <w:rFonts w:eastAsia="Arial" w:cs="Arial" w:ascii="Arial" w:hAnsi="Arial"/>
          <w:b/>
          <w:bCs/>
          <w:color w:val="000000"/>
          <w:lang w:val="de-DE"/>
        </w:rPr>
        <w:t>Hinweis !</w:t>
      </w:r>
      <w:r>
        <w:rPr>
          <w:rFonts w:eastAsia="Arial" w:cs="Arial" w:ascii="Arial" w:hAnsi="Arial"/>
          <w:color w:val="000000"/>
          <w:lang w:val="de-DE"/>
        </w:rPr>
        <w:t xml:space="preserve"> Alle Soundsets sind im tti und tts Format gespeichert. </w:t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Bitte beachten Sie auch unsere Home-Page im Internet bezüglich TerraPac 1,</w:t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Terratec Buch und Terratec Speichererweiterungen.</w:t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b/>
          <w:b/>
          <w:bCs/>
          <w:color w:val="000000"/>
          <w:lang w:val="de-DE"/>
        </w:rPr>
      </w:pPr>
      <w:r>
        <w:rPr>
          <w:rStyle w:val="Hyperlink"/>
          <w:rFonts w:eastAsia="Arial" w:cs="Arial" w:ascii="Arial" w:hAnsi="Arial"/>
          <w:b/>
          <w:bCs/>
          <w:lang w:val="de-DE"/>
        </w:rPr>
        <w:t>http://www.bestservice.de</w:t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b/>
          <w:b/>
          <w:bCs/>
          <w:color w:val="000000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el Fish translatio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lcome with the TerraPac Mark of II of best ser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file contains a list of all sound sets of this TerraPacs Mark II. the column Size contains the size a sound set in kilobyte. Please note that a megabyte corresponds to 1024 kilobytes. Example: 1882k = 1882/1024 = 1.83 MT Reference! All sound sets are stored in tti and tts format. Please consider also our homepage in the Internet concerning TerraPac 1, Terratec book and Terratec memory expansions.</w:t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sz w:val="28"/>
          <w:szCs w:val="28"/>
          <w:lang w:val="de-DE"/>
        </w:rPr>
      </w:pPr>
      <w:r>
        <w:rPr>
          <w:rFonts w:eastAsia="Arial"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>
          <w:rFonts w:ascii="Arial" w:hAnsi="Arial" w:eastAsia="Arial" w:cs="Arial"/>
          <w:color w:val="000000"/>
          <w:sz w:val="28"/>
          <w:szCs w:val="28"/>
          <w:lang w:val="de-DE"/>
        </w:rPr>
      </w:pPr>
      <w:r>
        <w:rPr>
          <w:rFonts w:eastAsia="Arial"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sz w:val="28"/>
          <w:szCs w:val="28"/>
          <w:lang w:val="de-DE"/>
        </w:rPr>
        <w:t>TerraPac markII  CD1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sz w:val="28"/>
          <w:szCs w:val="28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Ordner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</w: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Soundname</w:t>
        <w:tab/>
        <w:t>S / M</w:t>
        <w:tab/>
        <w:t>Loop</w:t>
        <w:tab/>
        <w:t>Size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</w: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Country &amp; Reggae Set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Country</w:t>
        <w:tab/>
        <w:t>s/m</w:t>
        <w:tab/>
        <w:t>ja</w:t>
        <w:tab/>
        <w:t>17399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Reggae</w:t>
        <w:tab/>
        <w:t>s/m</w:t>
        <w:tab/>
        <w:t>ja</w:t>
        <w:tab/>
        <w:t>18939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Drum`n Bas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160 BPM Part 1</w:t>
        <w:tab/>
        <w:t>stereo</w:t>
        <w:tab/>
        <w:t>ja/nein</w:t>
        <w:tab/>
        <w:t>3474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60 BPM Part 2</w:t>
        <w:tab/>
        <w:t>stereo</w:t>
        <w:tab/>
        <w:t>ja/nein</w:t>
        <w:tab/>
        <w:t>5268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Drums &amp; Percussion -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 xml:space="preserve">  80 BPM Drums 1</w:t>
        <w:tab/>
        <w:t>stereo</w:t>
        <w:tab/>
        <w:tab/>
        <w:t>4874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Groove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 xml:space="preserve">  80 BPM Drums 2</w:t>
        <w:tab/>
        <w:t>stereo</w:t>
        <w:tab/>
        <w:tab/>
        <w:t>5899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 xml:space="preserve">  90 BPM Drums 1</w:t>
        <w:tab/>
        <w:t>stereo</w:t>
        <w:tab/>
        <w:tab/>
        <w:t>3541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 xml:space="preserve">  90 BPM Drums 2</w:t>
        <w:tab/>
        <w:t>stereo</w:t>
        <w:tab/>
        <w:tab/>
        <w:t>3028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 xml:space="preserve">  90 BPM Drums 3</w:t>
        <w:tab/>
        <w:t>stereo</w:t>
        <w:tab/>
        <w:t>ja</w:t>
        <w:tab/>
        <w:t>12289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 xml:space="preserve">  90 BPM Perc 1</w:t>
        <w:tab/>
        <w:t>stereo</w:t>
        <w:tab/>
        <w:t>ja</w:t>
        <w:tab/>
        <w:t>9700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 xml:space="preserve">  90 BPM Perc 2</w:t>
        <w:tab/>
        <w:t>stereo</w:t>
        <w:tab/>
        <w:t>ja</w:t>
        <w:tab/>
        <w:t>8160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00 BPM Drums 1</w:t>
        <w:tab/>
        <w:t>stereo</w:t>
        <w:tab/>
        <w:tab/>
        <w:t>3495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00 BPM Drums 2</w:t>
        <w:tab/>
        <w:t>stereo</w:t>
        <w:tab/>
        <w:tab/>
        <w:t>3028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10 BPM Drums 1</w:t>
        <w:tab/>
        <w:t>stereo</w:t>
        <w:tab/>
        <w:tab/>
        <w:t>3971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10 BPM Drums 2</w:t>
        <w:tab/>
        <w:t>stereo</w:t>
        <w:tab/>
        <w:tab/>
        <w:t>3458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20 BPM Drums 1</w:t>
        <w:tab/>
        <w:t>stereo</w:t>
        <w:tab/>
        <w:tab/>
        <w:t>3939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20 BPM Drums 2</w:t>
        <w:tab/>
        <w:t>stereo</w:t>
        <w:tab/>
        <w:tab/>
        <w:t>3426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20 BPM Drums 3</w:t>
        <w:tab/>
        <w:t>stereo</w:t>
        <w:tab/>
        <w:t>ja</w:t>
        <w:tab/>
        <w:t>12144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20 BPM Drums 4</w:t>
        <w:tab/>
        <w:t>stereo</w:t>
        <w:tab/>
        <w:t>ja</w:t>
        <w:tab/>
        <w:t>8047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20 BPM Ethnic Perc 1</w:t>
        <w:tab/>
        <w:t>stereo</w:t>
        <w:tab/>
        <w:t>ja</w:t>
        <w:tab/>
        <w:t>9070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20 BPM Ethnic Perc 2</w:t>
        <w:tab/>
        <w:t>stereo</w:t>
        <w:tab/>
        <w:t>ja</w:t>
        <w:tab/>
        <w:t>8559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20 BPM Perc 1</w:t>
        <w:tab/>
        <w:t>stereo</w:t>
        <w:tab/>
        <w:t>ja</w:t>
        <w:tab/>
        <w:t>12657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25 BPM Drums 1</w:t>
        <w:tab/>
        <w:t>stereo</w:t>
        <w:tab/>
        <w:tab/>
        <w:t>3068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25 BPM Drums 2</w:t>
        <w:tab/>
        <w:t>stereo</w:t>
        <w:tab/>
        <w:tab/>
        <w:t>2736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30 BPM Drums 1</w:t>
        <w:tab/>
        <w:t>stereo</w:t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30 BPM Drums 2</w:t>
        <w:tab/>
        <w:t>stereo</w:t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35 BPM Drums 1</w:t>
        <w:tab/>
        <w:t>stereo</w:t>
        <w:tab/>
        <w:tab/>
        <w:t>2364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35 BPM Drums 2</w:t>
        <w:tab/>
        <w:t>stereo</w:t>
        <w:tab/>
        <w:tab/>
        <w:t>2364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40 BPM Drums 1</w:t>
        <w:tab/>
        <w:t>stereo</w:t>
        <w:tab/>
        <w:t>ja/nein</w:t>
        <w:tab/>
        <w:t>3015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140 BPM Drums 2</w:t>
        <w:tab/>
        <w:t>stereo</w:t>
        <w:tab/>
        <w:t>ja</w:t>
        <w:tab/>
        <w:t>3015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Drum &amp; Percussion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Drum Kit 1 GM</w:t>
        <w:tab/>
        <w:t>mono</w:t>
        <w:tab/>
        <w:tab/>
        <w:t>8043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Drum Kit 2 GM</w:t>
        <w:tab/>
        <w:t>mono</w:t>
        <w:tab/>
        <w:tab/>
        <w:t>6482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Drum Kit 3 GM</w:t>
        <w:tab/>
        <w:t>mono</w:t>
        <w:tab/>
        <w:tab/>
        <w:t>7018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Drum Kit 4 GM</w:t>
        <w:tab/>
        <w:t>mono</w:t>
        <w:tab/>
        <w:tab/>
        <w:t>5994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Drum Kit 5 GM</w:t>
        <w:tab/>
        <w:t>mono</w:t>
        <w:tab/>
        <w:tab/>
        <w:t>2247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Latin Perc</w:t>
        <w:tab/>
        <w:t>s/m</w:t>
        <w:tab/>
        <w:tab/>
        <w:t>3327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Mix Perc  1</w:t>
        <w:tab/>
        <w:t>mono</w:t>
        <w:tab/>
        <w:tab/>
        <w:t>876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Mix Perc  2</w:t>
        <w:tab/>
        <w:t>mono</w:t>
        <w:tab/>
        <w:tab/>
        <w:t>1686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Mix Perc 3</w:t>
        <w:tab/>
        <w:t>mono</w:t>
        <w:tab/>
        <w:tab/>
        <w:t>1497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erc FX</w:t>
        <w:tab/>
        <w:t>stereo</w:t>
        <w:tab/>
        <w:tab/>
        <w:t>8231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Effects &amp; Pad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Ambient Base Effects 1</w:t>
        <w:tab/>
        <w:t>stereo</w:t>
        <w:tab/>
        <w:tab/>
        <w:t>9710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Ambient Base Effects 2</w:t>
        <w:tab/>
        <w:t>stereo</w:t>
        <w:tab/>
        <w:tab/>
        <w:t>8523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Attack Bank1</w:t>
        <w:tab/>
        <w:t>s/m</w:t>
        <w:tab/>
        <w:tab/>
        <w:t>5444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Attack Bank2</w:t>
        <w:tab/>
        <w:t>s/m</w:t>
        <w:tab/>
        <w:tab/>
        <w:t>3858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Rave Sounds</w:t>
        <w:tab/>
        <w:t>mono</w:t>
        <w:tab/>
        <w:tab/>
        <w:t>2434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rancepad 4</w:t>
        <w:tab/>
        <w:t>mono</w:t>
        <w:tab/>
        <w:t>ja</w:t>
        <w:tab/>
        <w:t>3484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rancepad 5</w:t>
        <w:tab/>
        <w:t>stereo</w:t>
        <w:tab/>
        <w:t>ja</w:t>
        <w:tab/>
        <w:t>1456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rill Vox</w:t>
        <w:tab/>
        <w:t>mono</w:t>
        <w:tab/>
        <w:t>ja</w:t>
        <w:tab/>
        <w:t>972k</w:t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934" w:leader="none"/>
          <w:tab w:val="left" w:pos="5730" w:leader="none"/>
          <w:tab w:val="left" w:pos="6581" w:leader="none"/>
          <w:tab w:val="left" w:pos="7584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sz w:val="28"/>
          <w:szCs w:val="28"/>
          <w:lang w:val="de-DE"/>
        </w:rPr>
        <w:t>TerraPac markII  CD2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Ordner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</w: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Soundname</w:t>
        <w:tab/>
        <w:t>S / M</w:t>
        <w:tab/>
        <w:t>Loop</w:t>
        <w:tab/>
        <w:t>Size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</w: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Atmos Chord Pad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1</w:t>
        <w:tab/>
        <w:t>CH Pad</w:t>
        <w:tab/>
        <w:t>stereo</w:t>
        <w:tab/>
        <w:t>ja</w:t>
        <w:tab/>
        <w:t>83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</w:t>
        <w:tab/>
        <w:t>CH Pad</w:t>
        <w:tab/>
        <w:t>stereo</w:t>
        <w:tab/>
        <w:t>ja</w:t>
        <w:tab/>
        <w:t>82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3</w:t>
        <w:tab/>
        <w:t>CH Pad</w:t>
        <w:tab/>
        <w:t>stereo</w:t>
        <w:tab/>
        <w:t>ja</w:t>
        <w:tab/>
        <w:t>85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4</w:t>
        <w:tab/>
        <w:t>CH Pad</w:t>
        <w:tab/>
        <w:t>stereo</w:t>
        <w:tab/>
        <w:t>ja</w:t>
        <w:tab/>
        <w:t>85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5</w:t>
        <w:tab/>
        <w:t>CH Pad</w:t>
        <w:tab/>
        <w:t>stereo</w:t>
        <w:tab/>
        <w:t>ja</w:t>
        <w:tab/>
        <w:t>81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6</w:t>
        <w:tab/>
        <w:t>CH Pad</w:t>
        <w:tab/>
        <w:t>stereo</w:t>
        <w:tab/>
        <w:t>ja</w:t>
        <w:tab/>
        <w:t>88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7</w:t>
        <w:tab/>
        <w:t>CH Pad</w:t>
        <w:tab/>
        <w:t>stereo</w:t>
        <w:tab/>
        <w:t>ja</w:t>
        <w:tab/>
        <w:t>84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8</w:t>
        <w:tab/>
        <w:t>CH Pad</w:t>
        <w:tab/>
        <w:t>stereo</w:t>
        <w:tab/>
        <w:t>ja</w:t>
        <w:tab/>
        <w:t>78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9</w:t>
        <w:tab/>
        <w:t>CH Pad</w:t>
        <w:tab/>
        <w:t>stereo</w:t>
        <w:tab/>
        <w:t>ja</w:t>
        <w:tab/>
        <w:t>81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0</w:t>
        <w:tab/>
        <w:t>CH Pad</w:t>
        <w:tab/>
        <w:t>stereo</w:t>
        <w:tab/>
        <w:t>ja</w:t>
        <w:tab/>
        <w:t>86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1</w:t>
        <w:tab/>
        <w:t>CH Pad</w:t>
        <w:tab/>
        <w:t>stereo</w:t>
        <w:tab/>
        <w:t>ja</w:t>
        <w:tab/>
        <w:t>85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2</w:t>
        <w:tab/>
        <w:t>CH Pad</w:t>
        <w:tab/>
        <w:t>stereo</w:t>
        <w:tab/>
        <w:t>ja</w:t>
        <w:tab/>
        <w:t>86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3</w:t>
        <w:tab/>
        <w:t>CH Pad</w:t>
        <w:tab/>
        <w:t>stereo</w:t>
        <w:tab/>
        <w:t>ja</w:t>
        <w:tab/>
        <w:t>100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4</w:t>
        <w:tab/>
        <w:t>CH Pad</w:t>
        <w:tab/>
        <w:t>stereo</w:t>
        <w:tab/>
        <w:t>ja</w:t>
        <w:tab/>
        <w:t>93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5</w:t>
        <w:tab/>
        <w:t>CH Pad</w:t>
        <w:tab/>
        <w:t>stereo</w:t>
        <w:tab/>
        <w:t>ja</w:t>
        <w:tab/>
        <w:t>101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6</w:t>
        <w:tab/>
        <w:t>CH Pad</w:t>
        <w:tab/>
        <w:t>stereo</w:t>
        <w:tab/>
        <w:t>ja</w:t>
        <w:tab/>
        <w:t>96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7</w:t>
        <w:tab/>
        <w:t>CH Pad</w:t>
        <w:tab/>
        <w:t>stereo</w:t>
        <w:tab/>
        <w:t>ja</w:t>
        <w:tab/>
        <w:t>101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8</w:t>
        <w:tab/>
        <w:t>CH Pad</w:t>
        <w:tab/>
        <w:t>stereo</w:t>
        <w:tab/>
        <w:t>ja</w:t>
        <w:tab/>
        <w:t>81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9</w:t>
        <w:tab/>
        <w:t>CH Pad</w:t>
        <w:tab/>
        <w:t>stereo</w:t>
        <w:tab/>
        <w:t>ja</w:t>
        <w:tab/>
        <w:t>87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0</w:t>
        <w:tab/>
        <w:t>CH Pad</w:t>
        <w:tab/>
        <w:t>stereo</w:t>
        <w:tab/>
        <w:t>ja</w:t>
        <w:tab/>
        <w:t>90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1</w:t>
        <w:tab/>
        <w:t>CH Pad</w:t>
        <w:tab/>
        <w:t>stereo</w:t>
        <w:tab/>
        <w:t>ja</w:t>
        <w:tab/>
        <w:t>93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2</w:t>
        <w:tab/>
        <w:t>CH Pad</w:t>
        <w:tab/>
        <w:t>stereo</w:t>
        <w:tab/>
        <w:t>ja</w:t>
        <w:tab/>
        <w:t>88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3</w:t>
        <w:tab/>
        <w:t>CH Pad</w:t>
        <w:tab/>
        <w:t>stereo</w:t>
        <w:tab/>
        <w:t>ja</w:t>
        <w:tab/>
        <w:t>88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4</w:t>
        <w:tab/>
        <w:t>CH Pad</w:t>
        <w:tab/>
        <w:t>stereo</w:t>
        <w:tab/>
        <w:t>ja</w:t>
        <w:tab/>
        <w:t>90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5</w:t>
        <w:tab/>
        <w:t>CH Pad</w:t>
        <w:tab/>
        <w:t>stereo</w:t>
        <w:tab/>
        <w:t>ja</w:t>
        <w:tab/>
        <w:t>89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6</w:t>
        <w:tab/>
        <w:t>CH Pad</w:t>
        <w:tab/>
        <w:t>stereo</w:t>
        <w:tab/>
        <w:t>ja</w:t>
        <w:tab/>
        <w:t>96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7</w:t>
        <w:tab/>
        <w:t>CH Pad</w:t>
        <w:tab/>
        <w:t>stereo</w:t>
        <w:tab/>
        <w:t>ja</w:t>
        <w:tab/>
        <w:t>95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8</w:t>
        <w:tab/>
        <w:t>CH Pad</w:t>
        <w:tab/>
        <w:t>stereo</w:t>
        <w:tab/>
        <w:t>ja</w:t>
        <w:tab/>
        <w:t>101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9</w:t>
        <w:tab/>
        <w:t>CH Pad</w:t>
        <w:tab/>
        <w:t>stereo</w:t>
        <w:tab/>
        <w:t>ja</w:t>
        <w:tab/>
        <w:t>89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30</w:t>
        <w:tab/>
        <w:t>CH Pad</w:t>
        <w:tab/>
        <w:t>stereo</w:t>
        <w:tab/>
        <w:t>ja</w:t>
        <w:tab/>
        <w:t>88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31</w:t>
        <w:tab/>
        <w:t>CH Pad</w:t>
        <w:tab/>
        <w:t>stereo</w:t>
        <w:tab/>
        <w:t>ja</w:t>
        <w:tab/>
        <w:t>100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2</w:t>
        <w:tab/>
        <w:t>CH Pad</w:t>
        <w:tab/>
        <w:t>stereo</w:t>
        <w:tab/>
        <w:t>ja</w:t>
        <w:tab/>
        <w:t>99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Analog Basse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Air Analogbass</w:t>
        <w:tab/>
        <w:t>mono</w:t>
        <w:tab/>
        <w:t>ja</w:t>
        <w:tab/>
        <w:t>90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Alpha Analogbass</w:t>
        <w:tab/>
        <w:t>mono</w:t>
        <w:tab/>
        <w:t>ja</w:t>
        <w:tab/>
        <w:t>139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Beta Analogbass</w:t>
        <w:tab/>
        <w:t>mono</w:t>
        <w:tab/>
        <w:tab/>
        <w:t>138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Clear Analogbass</w:t>
        <w:tab/>
        <w:t>mono</w:t>
        <w:tab/>
        <w:tab/>
        <w:t>71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Dark Analogbass</w:t>
        <w:tab/>
        <w:t>mono</w:t>
        <w:tab/>
        <w:t>ja</w:t>
        <w:tab/>
        <w:t>80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Direct  Analogbass</w:t>
        <w:tab/>
        <w:t>mono</w:t>
        <w:tab/>
        <w:t>ja</w:t>
        <w:tab/>
        <w:t>80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Glide Analogbass</w:t>
        <w:tab/>
        <w:t>mono</w:t>
        <w:tab/>
        <w:tab/>
        <w:t>287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Growl Analogbass</w:t>
        <w:tab/>
        <w:t>mono</w:t>
        <w:tab/>
        <w:tab/>
        <w:t>283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Jacko Analogbass</w:t>
        <w:tab/>
        <w:t>mono</w:t>
        <w:tab/>
        <w:t>ja</w:t>
        <w:tab/>
        <w:t>90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Moon Analogbass</w:t>
        <w:tab/>
        <w:t>mono</w:t>
        <w:tab/>
        <w:tab/>
        <w:t>66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Spanish Analogbass</w:t>
        <w:tab/>
        <w:t>mono</w:t>
        <w:tab/>
        <w:t>ja</w:t>
        <w:tab/>
        <w:t>80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hick Analogbass</w:t>
        <w:tab/>
        <w:t>mono</w:t>
        <w:tab/>
        <w:tab/>
        <w:t>23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hrob Analogbass</w:t>
        <w:tab/>
        <w:t>mono</w:t>
        <w:tab/>
        <w:t>ja</w:t>
        <w:tab/>
        <w:t>66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hump Analogbass</w:t>
        <w:tab/>
        <w:t>mono</w:t>
        <w:tab/>
        <w:tab/>
        <w:t>23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Wave Analogbass</w:t>
        <w:tab/>
        <w:t>mono</w:t>
        <w:tab/>
        <w:tab/>
        <w:t>90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FM Basse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Club Bass</w:t>
        <w:tab/>
        <w:t>mono</w:t>
        <w:tab/>
        <w:t>ja</w:t>
        <w:tab/>
        <w:t>128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Dance Bass</w:t>
        <w:tab/>
        <w:t>mono</w:t>
        <w:tab/>
        <w:tab/>
        <w:t>290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Deep Bass</w:t>
        <w:tab/>
        <w:t>mono</w:t>
        <w:tab/>
        <w:t>ja</w:t>
        <w:tab/>
        <w:t>338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Fine Bass</w:t>
        <w:tab/>
        <w:t>mono</w:t>
        <w:tab/>
        <w:tab/>
        <w:t>288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Fly Bass</w:t>
        <w:tab/>
        <w:t>mono</w:t>
        <w:tab/>
        <w:tab/>
        <w:t>292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Soft Bass</w:t>
        <w:tab/>
        <w:t>mono</w:t>
        <w:tab/>
        <w:tab/>
        <w:t>290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Solid Bass</w:t>
        <w:tab/>
        <w:t>mono</w:t>
        <w:tab/>
        <w:tab/>
        <w:t>183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Wood Bass</w:t>
        <w:tab/>
        <w:t>mono</w:t>
        <w:tab/>
        <w:tab/>
        <w:t>288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Dance Synths 1 - 25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1</w:t>
        <w:tab/>
        <w:t>Dance Synth</w:t>
        <w:tab/>
        <w:t>stereo</w:t>
        <w:tab/>
        <w:tab/>
        <w:t>17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2</w:t>
        <w:tab/>
        <w:t>Dance Synth</w:t>
        <w:tab/>
        <w:t>stereo</w:t>
        <w:tab/>
        <w:tab/>
        <w:t>35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</w:t>
        <w:tab/>
        <w:t>Dance Synth</w:t>
        <w:tab/>
        <w:t>stereo</w:t>
        <w:tab/>
        <w:tab/>
        <w:t>16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4</w:t>
        <w:tab/>
        <w:t>Dance Synth</w:t>
        <w:tab/>
        <w:t>stereo</w:t>
        <w:tab/>
        <w:tab/>
        <w:t>35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5</w:t>
        <w:tab/>
        <w:t>Dance Synth</w:t>
        <w:tab/>
        <w:t>stereo</w:t>
        <w:tab/>
        <w:tab/>
        <w:t>20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6</w:t>
        <w:tab/>
        <w:t>Dance Synth</w:t>
        <w:tab/>
        <w:t>stereo</w:t>
        <w:tab/>
        <w:tab/>
        <w:t>24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7</w:t>
        <w:tab/>
        <w:t>Dance Synth</w:t>
        <w:tab/>
        <w:t>stereo</w:t>
        <w:tab/>
        <w:tab/>
        <w:t>25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8</w:t>
        <w:tab/>
        <w:t>Dance Synth</w:t>
        <w:tab/>
        <w:t>stereo</w:t>
        <w:tab/>
        <w:tab/>
        <w:t>24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9</w:t>
        <w:tab/>
        <w:t>Dance Synth</w:t>
        <w:tab/>
        <w:t>stereo</w:t>
        <w:tab/>
        <w:tab/>
        <w:t>25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10</w:t>
        <w:tab/>
        <w:t>Dance Synth</w:t>
        <w:tab/>
        <w:t>stereo</w:t>
        <w:tab/>
        <w:tab/>
        <w:t>24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11</w:t>
        <w:tab/>
        <w:t>Dance Synth</w:t>
        <w:tab/>
        <w:t>stereo</w:t>
        <w:tab/>
        <w:tab/>
        <w:t>12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12</w:t>
        <w:tab/>
        <w:t>Dance Synth</w:t>
        <w:tab/>
        <w:t>stereo</w:t>
        <w:tab/>
        <w:tab/>
        <w:t>12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13</w:t>
        <w:tab/>
        <w:t>Dance Synth</w:t>
        <w:tab/>
        <w:t>stereo</w:t>
        <w:tab/>
        <w:tab/>
        <w:t>24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14</w:t>
        <w:tab/>
        <w:t>Dance Synth</w:t>
        <w:tab/>
        <w:t>stereo</w:t>
        <w:tab/>
        <w:tab/>
        <w:t>24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15</w:t>
        <w:tab/>
        <w:t>Dance Synth</w:t>
        <w:tab/>
        <w:t>stereo</w:t>
        <w:tab/>
        <w:tab/>
        <w:t>24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16</w:t>
        <w:tab/>
        <w:t>Dance Synth</w:t>
        <w:tab/>
        <w:t>stereo</w:t>
        <w:tab/>
        <w:tab/>
        <w:t>23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17</w:t>
        <w:tab/>
        <w:t>Dance Synth</w:t>
        <w:tab/>
        <w:t>stereo</w:t>
        <w:tab/>
        <w:tab/>
        <w:t>24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18</w:t>
        <w:tab/>
        <w:t>Dance Synth</w:t>
        <w:tab/>
        <w:t>stereo</w:t>
        <w:tab/>
        <w:tab/>
        <w:t>13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19</w:t>
        <w:tab/>
        <w:t>Dance Synth</w:t>
        <w:tab/>
        <w:t>stereo</w:t>
        <w:tab/>
        <w:tab/>
        <w:t>24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20</w:t>
        <w:tab/>
        <w:t>Dance Synth</w:t>
        <w:tab/>
        <w:t>stereo</w:t>
        <w:tab/>
        <w:tab/>
        <w:t>24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21</w:t>
        <w:tab/>
        <w:t>Dance Synth</w:t>
        <w:tab/>
        <w:t>stereo</w:t>
        <w:tab/>
        <w:tab/>
        <w:t>13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22</w:t>
        <w:tab/>
        <w:t>Dance Synth</w:t>
        <w:tab/>
        <w:t>stereo</w:t>
        <w:tab/>
        <w:tab/>
        <w:t>36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23</w:t>
        <w:tab/>
        <w:t>Dance Synth</w:t>
        <w:tab/>
        <w:t>stereo</w:t>
        <w:tab/>
        <w:tab/>
        <w:t>25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24</w:t>
        <w:tab/>
        <w:t>Dance Synth</w:t>
        <w:tab/>
        <w:t>stereo</w:t>
        <w:tab/>
        <w:tab/>
        <w:t>25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25</w:t>
        <w:tab/>
        <w:t>Dance Synth</w:t>
        <w:tab/>
        <w:t>stereo</w:t>
        <w:tab/>
        <w:tab/>
        <w:t>23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Dance Synths 1 - 50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26</w:t>
        <w:tab/>
        <w:t>Dance Synth</w:t>
        <w:tab/>
        <w:t>stereo</w:t>
        <w:tab/>
        <w:tab/>
        <w:t>36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27</w:t>
        <w:tab/>
        <w:t>Dance Synth</w:t>
        <w:tab/>
        <w:t>stereo</w:t>
        <w:tab/>
        <w:tab/>
        <w:t>25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28</w:t>
        <w:tab/>
        <w:t>Dance Synth</w:t>
        <w:tab/>
        <w:t>stereo</w:t>
        <w:tab/>
        <w:tab/>
        <w:t>25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29</w:t>
        <w:tab/>
        <w:t>Dance Synth</w:t>
        <w:tab/>
        <w:t>stereo</w:t>
        <w:tab/>
        <w:tab/>
        <w:t>13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0</w:t>
        <w:tab/>
        <w:t>Dance Synth</w:t>
        <w:tab/>
        <w:t>stereo</w:t>
        <w:tab/>
        <w:tab/>
        <w:t>24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1</w:t>
        <w:tab/>
        <w:t>Dance Synth</w:t>
        <w:tab/>
        <w:t>stereo</w:t>
        <w:tab/>
        <w:tab/>
        <w:t>6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2</w:t>
        <w:tab/>
        <w:t>Dance Synth</w:t>
        <w:tab/>
        <w:t>stereo</w:t>
        <w:tab/>
        <w:tab/>
        <w:t>15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3</w:t>
        <w:tab/>
        <w:t>Dance Synth</w:t>
        <w:tab/>
        <w:t>stereo</w:t>
        <w:tab/>
        <w:tab/>
        <w:t>11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4</w:t>
        <w:tab/>
        <w:t>Dance Synth</w:t>
        <w:tab/>
        <w:t>stereo</w:t>
        <w:tab/>
        <w:tab/>
        <w:t>15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5</w:t>
        <w:tab/>
        <w:t>Dance Synth</w:t>
        <w:tab/>
        <w:t>stereo</w:t>
        <w:tab/>
        <w:tab/>
        <w:t>14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6</w:t>
        <w:tab/>
        <w:t>Dance Synth</w:t>
        <w:tab/>
        <w:t>stereo</w:t>
        <w:tab/>
        <w:tab/>
        <w:t>11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7</w:t>
        <w:tab/>
        <w:t>Dance Synth</w:t>
        <w:tab/>
        <w:t>stereo</w:t>
        <w:tab/>
        <w:tab/>
        <w:t>13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8</w:t>
        <w:tab/>
        <w:t>Dance Synth</w:t>
        <w:tab/>
        <w:t>stereo</w:t>
        <w:tab/>
        <w:tab/>
        <w:t>14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39</w:t>
        <w:tab/>
        <w:t>Dance Synth</w:t>
        <w:tab/>
        <w:t>stereo</w:t>
        <w:tab/>
        <w:tab/>
        <w:t>36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40</w:t>
        <w:tab/>
        <w:t>Dance Synth</w:t>
        <w:tab/>
        <w:t>stereo</w:t>
        <w:tab/>
        <w:tab/>
        <w:t>35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41</w:t>
        <w:tab/>
        <w:t>Dance Synth</w:t>
        <w:tab/>
        <w:t>stereo</w:t>
        <w:tab/>
        <w:tab/>
        <w:t>15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42</w:t>
        <w:tab/>
        <w:t>Dance Synth</w:t>
        <w:tab/>
        <w:t>stereo</w:t>
        <w:tab/>
        <w:tab/>
        <w:t>36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43</w:t>
        <w:tab/>
        <w:t>Dance Synth</w:t>
        <w:tab/>
        <w:t>stereo</w:t>
        <w:tab/>
        <w:tab/>
        <w:t>35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44</w:t>
        <w:tab/>
        <w:t>Dance Synth</w:t>
        <w:tab/>
        <w:t>stereo</w:t>
        <w:tab/>
        <w:tab/>
        <w:t>35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45</w:t>
        <w:tab/>
        <w:t>Dance Synth</w:t>
        <w:tab/>
        <w:t>stereo</w:t>
        <w:tab/>
        <w:tab/>
        <w:t>35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46</w:t>
        <w:tab/>
        <w:t>Dance Synth</w:t>
        <w:tab/>
        <w:t>stereo</w:t>
        <w:tab/>
        <w:tab/>
        <w:t>13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47</w:t>
        <w:tab/>
        <w:t>Dance Synth</w:t>
        <w:tab/>
        <w:t>stereo</w:t>
        <w:tab/>
        <w:tab/>
        <w:t>14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48</w:t>
        <w:tab/>
        <w:t>Dance Synth</w:t>
        <w:tab/>
        <w:t>stereo</w:t>
        <w:tab/>
        <w:tab/>
        <w:t>11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49</w:t>
        <w:tab/>
        <w:t>Dance Synth</w:t>
        <w:tab/>
        <w:t>stereo</w:t>
        <w:tab/>
        <w:tab/>
        <w:t>35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50</w:t>
        <w:tab/>
        <w:t>Dance Synth</w:t>
        <w:tab/>
        <w:t>stereo</w:t>
        <w:tab/>
        <w:tab/>
        <w:t>7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Dance Synths 51 - 75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51</w:t>
        <w:tab/>
        <w:t>Dance Synth</w:t>
        <w:tab/>
        <w:t>stereo</w:t>
        <w:tab/>
        <w:tab/>
        <w:t>36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52</w:t>
        <w:tab/>
        <w:t>Dance Synth</w:t>
        <w:tab/>
        <w:t>stereo</w:t>
        <w:tab/>
        <w:tab/>
        <w:t>36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53</w:t>
        <w:tab/>
        <w:t>Dance Synth</w:t>
        <w:tab/>
        <w:t>stereo</w:t>
        <w:tab/>
        <w:tab/>
        <w:t>25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54</w:t>
        <w:tab/>
        <w:t>Dance Synth</w:t>
        <w:tab/>
        <w:t>stereo</w:t>
        <w:tab/>
        <w:tab/>
        <w:t>12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55</w:t>
        <w:tab/>
        <w:t>Dance Synth</w:t>
        <w:tab/>
        <w:t>stereo</w:t>
        <w:tab/>
        <w:tab/>
        <w:t>35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56</w:t>
        <w:tab/>
        <w:t>Dance Synth</w:t>
        <w:tab/>
        <w:t>stereo</w:t>
        <w:tab/>
        <w:tab/>
        <w:t>35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57</w:t>
        <w:tab/>
        <w:t>Dance Synth</w:t>
        <w:tab/>
        <w:t>stereo</w:t>
        <w:tab/>
        <w:tab/>
        <w:t>14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58</w:t>
        <w:tab/>
        <w:t>Dance Synth</w:t>
        <w:tab/>
        <w:t>stereo</w:t>
        <w:tab/>
        <w:tab/>
        <w:t>14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59</w:t>
        <w:tab/>
        <w:t>Dance Synth</w:t>
        <w:tab/>
        <w:t>stereo</w:t>
        <w:tab/>
        <w:tab/>
        <w:t>17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60</w:t>
        <w:tab/>
        <w:t>Dance Synth</w:t>
        <w:tab/>
        <w:t>stereo</w:t>
        <w:tab/>
        <w:tab/>
        <w:t>33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61</w:t>
        <w:tab/>
        <w:t>Dance Synth</w:t>
        <w:tab/>
        <w:t>stereo</w:t>
        <w:tab/>
        <w:tab/>
        <w:t>33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62</w:t>
        <w:tab/>
        <w:t>Dance Synth</w:t>
        <w:tab/>
        <w:t>stereo</w:t>
        <w:tab/>
        <w:tab/>
        <w:t>16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63</w:t>
        <w:tab/>
        <w:t>Dance Synth</w:t>
        <w:tab/>
        <w:t>stereo</w:t>
        <w:tab/>
        <w:tab/>
        <w:t>17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64</w:t>
        <w:tab/>
        <w:t>Dance Synth</w:t>
        <w:tab/>
        <w:t>stereo</w:t>
        <w:tab/>
        <w:tab/>
        <w:t>22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65</w:t>
        <w:tab/>
        <w:t>Dance Synth</w:t>
        <w:tab/>
        <w:t>stereo</w:t>
        <w:tab/>
        <w:tab/>
        <w:t>33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66</w:t>
        <w:tab/>
        <w:t>Dance Synth</w:t>
        <w:tab/>
        <w:t>stereo</w:t>
        <w:tab/>
        <w:tab/>
        <w:t>17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67</w:t>
        <w:tab/>
        <w:t>Dance Synth</w:t>
        <w:tab/>
        <w:t>stereo</w:t>
        <w:tab/>
        <w:tab/>
        <w:t>16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68</w:t>
        <w:tab/>
        <w:t>Dance Synth</w:t>
        <w:tab/>
        <w:t>stereo</w:t>
        <w:tab/>
        <w:tab/>
        <w:t>34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69</w:t>
        <w:tab/>
        <w:t>Dance Synth</w:t>
        <w:tab/>
        <w:t>stereo</w:t>
        <w:tab/>
        <w:tab/>
        <w:t>34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70</w:t>
        <w:tab/>
        <w:t>Dance Synth</w:t>
        <w:tab/>
        <w:t>stereo</w:t>
        <w:tab/>
        <w:tab/>
        <w:t>33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71</w:t>
        <w:tab/>
        <w:t>Dance Synth</w:t>
        <w:tab/>
        <w:t>stereo</w:t>
        <w:tab/>
        <w:tab/>
        <w:t>17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72</w:t>
        <w:tab/>
        <w:t>Dance Synth</w:t>
        <w:tab/>
        <w:t>stereo</w:t>
        <w:tab/>
        <w:tab/>
        <w:t>15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73</w:t>
        <w:tab/>
        <w:t>Dance Synth</w:t>
        <w:tab/>
        <w:t>stereo</w:t>
        <w:tab/>
        <w:tab/>
        <w:t>21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74</w:t>
        <w:tab/>
        <w:t>Dance Synth</w:t>
        <w:tab/>
        <w:t>stereo</w:t>
        <w:tab/>
        <w:tab/>
        <w:t>22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75</w:t>
        <w:tab/>
        <w:t>Dance Synth</w:t>
        <w:tab/>
        <w:t>stereo</w:t>
        <w:tab/>
        <w:tab/>
        <w:t>32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Dance Synth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76</w:t>
        <w:tab/>
        <w:t>Dance Synth</w:t>
        <w:tab/>
        <w:t>stereo</w:t>
        <w:tab/>
        <w:tab/>
        <w:t>34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76 - 100</w:t>
      </w:r>
      <w:r>
        <w:rPr>
          <w:rFonts w:eastAsia="MS Sans Serif" w:cs="MS Sans Serif" w:ascii="MS Sans Serif" w:hAnsi="MS Sans Serif"/>
          <w:color w:val="000000"/>
          <w:lang w:val="de-DE"/>
        </w:rPr>
        <w:tab/>
        <w:t>77</w:t>
        <w:tab/>
        <w:t>Dance Synth</w:t>
        <w:tab/>
        <w:t>stereo</w:t>
        <w:tab/>
        <w:tab/>
        <w:t>33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78</w:t>
        <w:tab/>
        <w:t>Dance Synth</w:t>
        <w:tab/>
        <w:t>stereo</w:t>
        <w:tab/>
        <w:tab/>
        <w:t>16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79</w:t>
        <w:tab/>
        <w:t>Dance Synth</w:t>
        <w:tab/>
        <w:t>stereo</w:t>
        <w:tab/>
        <w:tab/>
        <w:t>35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80</w:t>
        <w:tab/>
        <w:t>Dance Synth</w:t>
        <w:tab/>
        <w:t>stereo</w:t>
        <w:tab/>
        <w:tab/>
        <w:t>35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81</w:t>
        <w:tab/>
        <w:t>Dance Synth</w:t>
        <w:tab/>
        <w:t>stereo</w:t>
        <w:tab/>
        <w:tab/>
        <w:t>17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82</w:t>
        <w:tab/>
        <w:t>Dance Synth</w:t>
        <w:tab/>
        <w:t>stereo</w:t>
        <w:tab/>
        <w:tab/>
        <w:t>16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83</w:t>
        <w:tab/>
        <w:t>Dance Synth</w:t>
        <w:tab/>
        <w:t>stereo</w:t>
        <w:tab/>
        <w:tab/>
        <w:t>16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84</w:t>
        <w:tab/>
        <w:t>Dance Synth</w:t>
        <w:tab/>
        <w:t>stereo</w:t>
        <w:tab/>
        <w:tab/>
        <w:t>17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85</w:t>
        <w:tab/>
        <w:t>Dance Synth</w:t>
        <w:tab/>
        <w:t>stereo</w:t>
        <w:tab/>
        <w:tab/>
        <w:t>33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86</w:t>
        <w:tab/>
        <w:t>Dance Synth</w:t>
        <w:tab/>
        <w:t>stereo</w:t>
        <w:tab/>
        <w:tab/>
        <w:t>34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87</w:t>
        <w:tab/>
        <w:t>Dance Synth</w:t>
        <w:tab/>
        <w:t>stereo</w:t>
        <w:tab/>
        <w:tab/>
        <w:t>33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88</w:t>
        <w:tab/>
        <w:t>Dance Synth</w:t>
        <w:tab/>
        <w:t>stereo</w:t>
        <w:tab/>
        <w:tab/>
        <w:t>47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89</w:t>
        <w:tab/>
        <w:t>Dance Synth</w:t>
        <w:tab/>
        <w:t>stereo</w:t>
        <w:tab/>
        <w:tab/>
        <w:t>4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90</w:t>
        <w:tab/>
        <w:t>Dance Synth</w:t>
        <w:tab/>
        <w:t>stereo</w:t>
        <w:tab/>
        <w:tab/>
        <w:t>41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91</w:t>
        <w:tab/>
        <w:t>Dance Synth</w:t>
        <w:tab/>
        <w:t>stereo</w:t>
        <w:tab/>
        <w:tab/>
        <w:t>3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92</w:t>
        <w:tab/>
        <w:t>Dance Synth</w:t>
        <w:tab/>
        <w:t>stereo</w:t>
        <w:tab/>
        <w:tab/>
        <w:t>5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93</w:t>
        <w:tab/>
        <w:t>Dance Synth</w:t>
        <w:tab/>
        <w:t>stereo</w:t>
        <w:tab/>
        <w:tab/>
        <w:t>42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94</w:t>
        <w:tab/>
        <w:t>Dance Synth</w:t>
        <w:tab/>
        <w:t>stereo</w:t>
        <w:tab/>
        <w:tab/>
        <w:t>5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95</w:t>
        <w:tab/>
        <w:t>Dance Synth</w:t>
        <w:tab/>
        <w:t>stereo</w:t>
        <w:tab/>
        <w:tab/>
        <w:t>41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96</w:t>
        <w:tab/>
        <w:t>Dance Synth</w:t>
        <w:tab/>
        <w:t>stereo</w:t>
        <w:tab/>
        <w:tab/>
        <w:t>42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97</w:t>
        <w:tab/>
        <w:t>Dance Synth</w:t>
        <w:tab/>
        <w:t>stereo</w:t>
        <w:tab/>
        <w:tab/>
        <w:t>43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98</w:t>
        <w:tab/>
        <w:t>Dance Synth</w:t>
        <w:tab/>
        <w:t>stereo</w:t>
        <w:tab/>
        <w:tab/>
        <w:t>4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99</w:t>
        <w:tab/>
        <w:t>Dance Synth</w:t>
        <w:tab/>
        <w:t>stereo</w:t>
        <w:tab/>
        <w:tab/>
        <w:t>47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>100</w:t>
        <w:tab/>
        <w:t>Dance Synth</w:t>
        <w:tab/>
        <w:t>stereo</w:t>
        <w:tab/>
        <w:tab/>
        <w:t>6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Dance Synth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101</w:t>
        <w:tab/>
        <w:t>Dance Synth</w:t>
        <w:tab/>
        <w:t>stereo</w:t>
        <w:tab/>
        <w:tab/>
        <w:t>43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101 - 125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102</w:t>
        <w:tab/>
        <w:t>Dance Synth</w:t>
        <w:tab/>
        <w:t>stereo</w:t>
        <w:tab/>
        <w:tab/>
        <w:t>42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03</w:t>
        <w:tab/>
        <w:t>Dance Synth</w:t>
        <w:tab/>
        <w:t>stereo</w:t>
        <w:tab/>
        <w:tab/>
        <w:t>41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04</w:t>
        <w:tab/>
        <w:t>Dance Synth</w:t>
        <w:tab/>
        <w:t>stereo</w:t>
        <w:tab/>
        <w:tab/>
        <w:t>18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05</w:t>
        <w:tab/>
        <w:t>Dance Synth</w:t>
        <w:tab/>
        <w:t>stereo</w:t>
        <w:tab/>
        <w:tab/>
        <w:t>42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06</w:t>
        <w:tab/>
        <w:t>Dance Synth</w:t>
        <w:tab/>
        <w:t>stereo</w:t>
        <w:tab/>
        <w:tab/>
        <w:t>42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07</w:t>
        <w:tab/>
        <w:t>Dance Synth</w:t>
        <w:tab/>
        <w:t>stereo</w:t>
        <w:tab/>
        <w:tab/>
        <w:t>6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08</w:t>
        <w:tab/>
        <w:t>Dance Synth</w:t>
        <w:tab/>
        <w:t>stereo</w:t>
        <w:tab/>
        <w:tab/>
        <w:t>3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09</w:t>
        <w:tab/>
        <w:t>Dance Synth</w:t>
        <w:tab/>
        <w:t>stereo</w:t>
        <w:tab/>
        <w:tab/>
        <w:t>6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10</w:t>
        <w:tab/>
        <w:t>Dance Synth</w:t>
        <w:tab/>
        <w:t>stereo</w:t>
        <w:tab/>
        <w:tab/>
        <w:t>18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11</w:t>
        <w:tab/>
        <w:t>Dance Synth</w:t>
        <w:tab/>
        <w:t>stereo</w:t>
        <w:tab/>
        <w:tab/>
        <w:t>25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12</w:t>
        <w:tab/>
        <w:t>Dance Synth</w:t>
        <w:tab/>
        <w:t>stereo</w:t>
        <w:tab/>
        <w:tab/>
        <w:t>22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13</w:t>
        <w:tab/>
        <w:t>Dance Synth</w:t>
        <w:tab/>
        <w:t>stereo</w:t>
        <w:tab/>
        <w:tab/>
        <w:t>22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14</w:t>
        <w:tab/>
        <w:t>Dance Synth</w:t>
        <w:tab/>
        <w:t>stereo</w:t>
        <w:tab/>
        <w:tab/>
        <w:t>22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15</w:t>
        <w:tab/>
        <w:t>Dance Synth</w:t>
        <w:tab/>
        <w:t>stereo</w:t>
        <w:tab/>
        <w:tab/>
        <w:t>25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16</w:t>
        <w:tab/>
        <w:t>Dance Synth</w:t>
        <w:tab/>
        <w:t>stereo</w:t>
        <w:tab/>
        <w:tab/>
        <w:t>25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17</w:t>
        <w:tab/>
        <w:t>Dance Synth</w:t>
        <w:tab/>
        <w:t>stereo</w:t>
        <w:tab/>
        <w:tab/>
        <w:t>26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18</w:t>
        <w:tab/>
        <w:t>Dance Synth</w:t>
        <w:tab/>
        <w:t>stereo</w:t>
        <w:tab/>
        <w:tab/>
        <w:t>26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19</w:t>
        <w:tab/>
        <w:t>Dance Synth</w:t>
        <w:tab/>
        <w:t>stereo</w:t>
        <w:tab/>
        <w:tab/>
        <w:t>22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20</w:t>
        <w:tab/>
        <w:t>Dance Synth</w:t>
        <w:tab/>
        <w:t>stereo</w:t>
        <w:tab/>
        <w:tab/>
        <w:t>27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21</w:t>
        <w:tab/>
        <w:t>Dance Synth</w:t>
        <w:tab/>
        <w:t>stereo</w:t>
        <w:tab/>
        <w:tab/>
        <w:t>32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22</w:t>
        <w:tab/>
        <w:t>Dance Synth</w:t>
        <w:tab/>
        <w:t>stereo</w:t>
        <w:tab/>
        <w:tab/>
        <w:t>32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23</w:t>
        <w:tab/>
        <w:t>Dance Synth</w:t>
        <w:tab/>
        <w:t>stereo</w:t>
        <w:tab/>
        <w:tab/>
        <w:t>31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24</w:t>
        <w:tab/>
        <w:t>Dance Synth</w:t>
        <w:tab/>
        <w:t>stereo</w:t>
        <w:tab/>
        <w:tab/>
        <w:t>27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25</w:t>
        <w:tab/>
        <w:t>Dance Synth</w:t>
        <w:tab/>
        <w:t>stereo</w:t>
        <w:tab/>
        <w:tab/>
        <w:t>25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 xml:space="preserve">Dance Synths 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126</w:t>
        <w:tab/>
        <w:t>Dance Synth</w:t>
        <w:tab/>
        <w:t>stereo</w:t>
        <w:tab/>
        <w:tab/>
        <w:t>22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 xml:space="preserve">126 -150 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127</w:t>
        <w:tab/>
        <w:t>Dance Synth</w:t>
        <w:tab/>
        <w:t>stereo</w:t>
        <w:tab/>
        <w:tab/>
        <w:t>26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28</w:t>
        <w:tab/>
        <w:t>Dance Synth</w:t>
        <w:tab/>
        <w:t>stereo</w:t>
        <w:tab/>
        <w:tab/>
        <w:t>22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29</w:t>
        <w:tab/>
        <w:t>Dance Synth</w:t>
        <w:tab/>
        <w:t>stereo</w:t>
        <w:tab/>
        <w:tab/>
        <w:t>27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30</w:t>
        <w:tab/>
        <w:t>Dance Synth</w:t>
        <w:tab/>
        <w:t>stereo</w:t>
        <w:tab/>
        <w:tab/>
        <w:t>27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31</w:t>
        <w:tab/>
        <w:t>Dance Synth</w:t>
        <w:tab/>
        <w:t>stereo</w:t>
        <w:tab/>
        <w:tab/>
        <w:t>23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32</w:t>
        <w:tab/>
        <w:t>Dance Synth</w:t>
        <w:tab/>
        <w:t>stereo</w:t>
        <w:tab/>
        <w:tab/>
        <w:t>27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33</w:t>
        <w:tab/>
        <w:t>Dance Synth</w:t>
        <w:tab/>
        <w:t>stereo</w:t>
        <w:tab/>
        <w:tab/>
        <w:t>27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34</w:t>
        <w:tab/>
        <w:t>Dance Synth</w:t>
        <w:tab/>
        <w:t>stereo</w:t>
        <w:tab/>
        <w:tab/>
        <w:t>32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35</w:t>
        <w:tab/>
        <w:t>Dance Synth</w:t>
        <w:tab/>
        <w:t>stereo</w:t>
        <w:tab/>
        <w:tab/>
        <w:t>27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36</w:t>
        <w:tab/>
        <w:t>Dance Synth</w:t>
        <w:tab/>
        <w:t>stereo</w:t>
        <w:tab/>
        <w:tab/>
        <w:t>23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37</w:t>
        <w:tab/>
        <w:t>Dance Synth</w:t>
        <w:tab/>
        <w:t>stereo</w:t>
        <w:tab/>
        <w:tab/>
        <w:t>8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38</w:t>
        <w:tab/>
        <w:t>Dance Synth</w:t>
        <w:tab/>
        <w:t>stereo</w:t>
        <w:tab/>
        <w:tab/>
        <w:t>18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39</w:t>
        <w:tab/>
        <w:t>Dance Synth</w:t>
        <w:tab/>
        <w:t>stereo</w:t>
        <w:tab/>
        <w:tab/>
        <w:t>39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40</w:t>
        <w:tab/>
        <w:t>Dance Synth</w:t>
        <w:tab/>
        <w:t>stereo</w:t>
        <w:tab/>
        <w:tab/>
        <w:t>8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41</w:t>
        <w:tab/>
        <w:t>Dance Synth</w:t>
        <w:tab/>
        <w:t>stereo</w:t>
        <w:tab/>
        <w:tab/>
        <w:t>39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42</w:t>
        <w:tab/>
        <w:t>Dance Synth</w:t>
        <w:tab/>
        <w:t>stereo</w:t>
        <w:tab/>
        <w:tab/>
        <w:t>38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43</w:t>
        <w:tab/>
        <w:t>Dance Synth</w:t>
        <w:tab/>
        <w:t>stereo</w:t>
        <w:tab/>
        <w:tab/>
        <w:t>8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44</w:t>
        <w:tab/>
        <w:t>Dance Synth</w:t>
        <w:tab/>
        <w:t>stereo</w:t>
        <w:tab/>
        <w:tab/>
        <w:t>18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45</w:t>
        <w:tab/>
        <w:t>Dance Synth</w:t>
        <w:tab/>
        <w:t>stereo</w:t>
        <w:tab/>
        <w:tab/>
        <w:t>8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46</w:t>
        <w:tab/>
        <w:t>Dance Synth</w:t>
        <w:tab/>
        <w:t>stereo</w:t>
        <w:tab/>
        <w:tab/>
        <w:t>8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47</w:t>
        <w:tab/>
        <w:t>Dance Synth</w:t>
        <w:tab/>
        <w:t>stereo</w:t>
        <w:tab/>
        <w:tab/>
        <w:t>7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48</w:t>
        <w:tab/>
        <w:t>Dance Synth</w:t>
        <w:tab/>
        <w:t>stereo</w:t>
        <w:tab/>
        <w:tab/>
        <w:t>11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49</w:t>
        <w:tab/>
        <w:t>Dance Synth</w:t>
        <w:tab/>
        <w:t>stereo</w:t>
        <w:tab/>
        <w:tab/>
        <w:t>39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50</w:t>
        <w:tab/>
        <w:t>Dance Synth</w:t>
        <w:tab/>
        <w:t>stereo</w:t>
        <w:tab/>
        <w:tab/>
        <w:t>38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Dance Synth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151</w:t>
        <w:tab/>
        <w:t>Dance Synth</w:t>
        <w:tab/>
        <w:t>stereo</w:t>
        <w:tab/>
        <w:tab/>
        <w:t>38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151 - 175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152</w:t>
        <w:tab/>
        <w:t>Dance Synth</w:t>
        <w:tab/>
        <w:t>stereo</w:t>
        <w:tab/>
        <w:tab/>
        <w:t>8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53</w:t>
        <w:tab/>
        <w:t>Dance Synth</w:t>
        <w:tab/>
        <w:t>stereo</w:t>
        <w:tab/>
        <w:tab/>
        <w:t>40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54</w:t>
        <w:tab/>
        <w:t>Dance Synth</w:t>
        <w:tab/>
        <w:t>stereo</w:t>
        <w:tab/>
        <w:tab/>
        <w:t>40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55</w:t>
        <w:tab/>
        <w:t>Dance Synth</w:t>
        <w:tab/>
        <w:t>stereo</w:t>
        <w:tab/>
        <w:tab/>
        <w:t>39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56</w:t>
        <w:tab/>
        <w:t>Dance Synth</w:t>
        <w:tab/>
        <w:t>stereo</w:t>
        <w:tab/>
        <w:tab/>
        <w:t>39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57</w:t>
        <w:tab/>
        <w:t>Dance Synth</w:t>
        <w:tab/>
        <w:t>stereo</w:t>
        <w:tab/>
        <w:tab/>
        <w:t>39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58</w:t>
        <w:tab/>
        <w:t>Dance Synth</w:t>
        <w:tab/>
        <w:t>stereo</w:t>
        <w:tab/>
        <w:tab/>
        <w:t>18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59</w:t>
        <w:tab/>
        <w:t>Dance Synth</w:t>
        <w:tab/>
        <w:t>stereo</w:t>
        <w:tab/>
        <w:tab/>
        <w:t>18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60</w:t>
        <w:tab/>
        <w:t>Dance Synth</w:t>
        <w:tab/>
        <w:t>stereo</w:t>
        <w:tab/>
        <w:tab/>
        <w:t>18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61</w:t>
        <w:tab/>
        <w:t>Dance Synth</w:t>
        <w:tab/>
        <w:t>stereo</w:t>
        <w:tab/>
        <w:tab/>
        <w:t>18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62</w:t>
        <w:tab/>
        <w:t>Dance Synth</w:t>
        <w:tab/>
        <w:t>stereo</w:t>
        <w:tab/>
        <w:tab/>
        <w:t>18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63</w:t>
        <w:tab/>
        <w:t>Dance Synth</w:t>
        <w:tab/>
        <w:t>stereo</w:t>
        <w:tab/>
        <w:tab/>
        <w:t>39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64</w:t>
        <w:tab/>
        <w:t>Dance Synth</w:t>
        <w:tab/>
        <w:t>stereo</w:t>
        <w:tab/>
        <w:tab/>
        <w:t>39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65</w:t>
        <w:tab/>
        <w:t>Dance Synth</w:t>
        <w:tab/>
        <w:t>stereo</w:t>
        <w:tab/>
        <w:tab/>
        <w:t>8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66</w:t>
        <w:tab/>
        <w:t>Dance Synth</w:t>
        <w:tab/>
        <w:t>stereo</w:t>
        <w:tab/>
        <w:tab/>
        <w:t>18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67</w:t>
        <w:tab/>
        <w:t>Dance Synth</w:t>
        <w:tab/>
        <w:t>stereo</w:t>
        <w:tab/>
        <w:tab/>
        <w:t>39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68</w:t>
        <w:tab/>
        <w:t>Dance Synth</w:t>
        <w:tab/>
        <w:t>stereo</w:t>
        <w:tab/>
        <w:tab/>
        <w:t>8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69</w:t>
        <w:tab/>
        <w:t>Dance Synth</w:t>
        <w:tab/>
        <w:t>stereo</w:t>
        <w:tab/>
        <w:tab/>
        <w:t>8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70</w:t>
        <w:tab/>
        <w:t>Dance Synth</w:t>
        <w:tab/>
        <w:t>stereo</w:t>
        <w:tab/>
        <w:tab/>
        <w:t>19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71</w:t>
        <w:tab/>
        <w:t>Dance Synth</w:t>
        <w:tab/>
        <w:t>stereo</w:t>
        <w:tab/>
        <w:tab/>
        <w:t>19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72</w:t>
        <w:tab/>
        <w:t>Dance Synth</w:t>
        <w:tab/>
        <w:t>stereo</w:t>
        <w:tab/>
        <w:tab/>
        <w:t>18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73</w:t>
        <w:tab/>
        <w:t>Dance Synth</w:t>
        <w:tab/>
        <w:t>stereo</w:t>
        <w:tab/>
        <w:tab/>
        <w:t>18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74</w:t>
        <w:tab/>
        <w:t>Dance Synth</w:t>
        <w:tab/>
        <w:t>stereo</w:t>
        <w:tab/>
        <w:tab/>
        <w:t>5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75</w:t>
        <w:tab/>
        <w:t>Dance Synth</w:t>
        <w:tab/>
        <w:t>stereo</w:t>
        <w:tab/>
        <w:tab/>
        <w:t>6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 xml:space="preserve">Dance Synths 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176</w:t>
        <w:tab/>
        <w:t>Dance Synth</w:t>
        <w:tab/>
        <w:t>stereo</w:t>
        <w:tab/>
        <w:tab/>
        <w:t>5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176 - 200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>177</w:t>
        <w:tab/>
        <w:t>Dance Synth</w:t>
        <w:tab/>
        <w:t>stereo</w:t>
        <w:tab/>
        <w:tab/>
        <w:t>36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78</w:t>
        <w:tab/>
        <w:t>Dance Synth</w:t>
        <w:tab/>
        <w:t>stereo</w:t>
        <w:tab/>
        <w:tab/>
        <w:t>5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79</w:t>
        <w:tab/>
        <w:t>Dance Synth</w:t>
        <w:tab/>
        <w:t>stereo</w:t>
        <w:tab/>
        <w:tab/>
        <w:t>6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80</w:t>
        <w:tab/>
        <w:t>Dance Synth</w:t>
        <w:tab/>
        <w:t>stereo</w:t>
        <w:tab/>
        <w:tab/>
        <w:t>8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81</w:t>
        <w:tab/>
        <w:t>Dance Synth</w:t>
        <w:tab/>
        <w:t>stereo</w:t>
        <w:tab/>
        <w:tab/>
        <w:t>7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82</w:t>
        <w:tab/>
        <w:t>Dance Synth</w:t>
        <w:tab/>
        <w:t>stereo</w:t>
        <w:tab/>
        <w:tab/>
        <w:t>20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83</w:t>
        <w:tab/>
        <w:t>Dance Synth</w:t>
        <w:tab/>
        <w:t>stereo</w:t>
        <w:tab/>
        <w:tab/>
        <w:t>6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84</w:t>
        <w:tab/>
        <w:t>Dance Synth</w:t>
        <w:tab/>
        <w:t>stereo</w:t>
        <w:tab/>
        <w:tab/>
        <w:t>19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85</w:t>
        <w:tab/>
        <w:t>Dance Synth</w:t>
        <w:tab/>
        <w:t>stereo</w:t>
        <w:tab/>
        <w:tab/>
        <w:t>19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86</w:t>
        <w:tab/>
        <w:t>Dance Synth</w:t>
        <w:tab/>
        <w:t>stereo</w:t>
        <w:tab/>
        <w:tab/>
        <w:t>36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87</w:t>
        <w:tab/>
        <w:t>Dance Synth</w:t>
        <w:tab/>
        <w:t>stereo</w:t>
        <w:tab/>
        <w:tab/>
        <w:t>37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88</w:t>
        <w:tab/>
        <w:t>Dance Synth</w:t>
        <w:tab/>
        <w:t>stereo</w:t>
        <w:tab/>
        <w:tab/>
        <w:t>19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89</w:t>
        <w:tab/>
        <w:t>Dance Synth</w:t>
        <w:tab/>
        <w:t>stereo</w:t>
        <w:tab/>
        <w:tab/>
        <w:t>20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90</w:t>
        <w:tab/>
        <w:t>Dance Synth</w:t>
        <w:tab/>
        <w:t>stereo</w:t>
        <w:tab/>
        <w:tab/>
        <w:t>19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91</w:t>
        <w:tab/>
        <w:t>Dance Synth</w:t>
        <w:tab/>
        <w:t>stereo</w:t>
        <w:tab/>
        <w:tab/>
        <w:t>20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92</w:t>
        <w:tab/>
        <w:t>Dance Synth</w:t>
        <w:tab/>
        <w:t>stereo</w:t>
        <w:tab/>
        <w:tab/>
        <w:t>18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93</w:t>
        <w:tab/>
        <w:t>Dance Synth</w:t>
        <w:tab/>
        <w:t>stereo</w:t>
        <w:tab/>
        <w:tab/>
        <w:t>17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94</w:t>
        <w:tab/>
        <w:t>Dance Synth</w:t>
        <w:tab/>
        <w:t>stereo</w:t>
        <w:tab/>
        <w:tab/>
        <w:t>43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95</w:t>
        <w:tab/>
        <w:t>Dance Synth</w:t>
        <w:tab/>
        <w:t>stereo</w:t>
        <w:tab/>
        <w:tab/>
        <w:t>8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96</w:t>
        <w:tab/>
        <w:t>Dance Synth</w:t>
        <w:tab/>
        <w:t>stereo</w:t>
        <w:tab/>
        <w:tab/>
        <w:t>8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97</w:t>
        <w:tab/>
        <w:t>Dance Synth</w:t>
        <w:tab/>
        <w:t>stereo</w:t>
        <w:tab/>
        <w:tab/>
        <w:t>18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98</w:t>
        <w:tab/>
        <w:t>Dance Synth</w:t>
        <w:tab/>
        <w:t>stereo</w:t>
        <w:tab/>
        <w:tab/>
        <w:t>11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199</w:t>
        <w:tab/>
        <w:t>Dance Synth</w:t>
        <w:tab/>
        <w:t>stereo</w:t>
        <w:tab/>
        <w:tab/>
        <w:t>43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>200</w:t>
        <w:tab/>
        <w:t>Dance Synth</w:t>
        <w:tab/>
        <w:t>stereo</w:t>
        <w:tab/>
        <w:tab/>
        <w:t>11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Flute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Cross Flute</w:t>
        <w:tab/>
        <w:t>mono</w:t>
        <w:tab/>
        <w:t>ja</w:t>
        <w:tab/>
        <w:t>151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Famous Japan Flute</w:t>
        <w:tab/>
        <w:t>mono</w:t>
        <w:tab/>
        <w:tab/>
        <w:t>32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Glockenflute</w:t>
        <w:tab/>
        <w:t>stereo</w:t>
        <w:tab/>
        <w:t>ja</w:t>
        <w:tab/>
        <w:t>512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Japan Flute</w:t>
        <w:tab/>
        <w:t>mono</w:t>
        <w:tab/>
        <w:t>ja</w:t>
        <w:tab/>
        <w:t>449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Pan Flute</w:t>
        <w:tab/>
        <w:t>mono</w:t>
        <w:tab/>
        <w:t>ja</w:t>
        <w:tab/>
        <w:t>44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Organ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Dance Organ</w:t>
        <w:tab/>
        <w:t>mono</w:t>
        <w:tab/>
        <w:t>ja</w:t>
        <w:tab/>
        <w:t>174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House Organ</w:t>
        <w:tab/>
        <w:t>mono</w:t>
        <w:tab/>
        <w:t>ja</w:t>
        <w:tab/>
        <w:t>80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ODD Organ</w:t>
        <w:tab/>
        <w:t>mono</w:t>
        <w:tab/>
        <w:t>ja</w:t>
        <w:tab/>
        <w:t>11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Useful Organ</w:t>
        <w:tab/>
        <w:t>mono</w:t>
        <w:tab/>
        <w:t>ja</w:t>
        <w:tab/>
        <w:t>86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String &amp; Brass Synth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Analog Brass</w:t>
        <w:tab/>
        <w:t>stereo</w:t>
        <w:tab/>
        <w:t>ja</w:t>
        <w:tab/>
        <w:t>394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Bell String</w:t>
        <w:tab/>
        <w:t>stereo</w:t>
        <w:tab/>
        <w:t>ja</w:t>
        <w:tab/>
        <w:t>494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Elastic Synth</w:t>
        <w:tab/>
        <w:t>mono</w:t>
        <w:tab/>
        <w:t>ja</w:t>
        <w:tab/>
        <w:t>228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JD990 Resofly String</w:t>
        <w:tab/>
        <w:t>stereo</w:t>
        <w:tab/>
        <w:t>ja</w:t>
        <w:tab/>
        <w:t>384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JX8P String</w:t>
        <w:tab/>
        <w:t>mono</w:t>
        <w:tab/>
        <w:t>ja</w:t>
        <w:tab/>
        <w:t>137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Oberheim String1</w:t>
        <w:tab/>
        <w:t>mono</w:t>
        <w:tab/>
        <w:t>ja</w:t>
        <w:tab/>
        <w:t>179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Oberheim String2</w:t>
        <w:tab/>
        <w:t>mono</w:t>
        <w:tab/>
        <w:t>ja</w:t>
        <w:tab/>
        <w:t>183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iano String</w:t>
        <w:tab/>
        <w:t>stereo</w:t>
        <w:tab/>
        <w:t>ja</w:t>
        <w:tab/>
        <w:t>461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olystring</w:t>
        <w:tab/>
        <w:t>mono</w:t>
        <w:tab/>
        <w:t>ja</w:t>
        <w:tab/>
        <w:t>220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Real String</w:t>
        <w:tab/>
        <w:t>stereo</w:t>
        <w:tab/>
        <w:t>ja</w:t>
        <w:tab/>
        <w:t>429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Roughstack</w:t>
        <w:tab/>
        <w:t>stereo</w:t>
        <w:tab/>
        <w:t>ja</w:t>
        <w:tab/>
        <w:t>443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Staccato Orchester</w:t>
        <w:tab/>
        <w:t>stereo</w:t>
        <w:tab/>
        <w:t>ja</w:t>
        <w:tab/>
        <w:t>427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Useful String</w:t>
        <w:tab/>
        <w:t>stereo</w:t>
        <w:tab/>
        <w:t>ja</w:t>
        <w:tab/>
        <w:t>140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Synth Choir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Fairlight Choir</w:t>
        <w:tab/>
        <w:t>mono</w:t>
        <w:tab/>
        <w:t>ja</w:t>
        <w:tab/>
        <w:t>43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Mixed Chorus Ahh Choir</w:t>
        <w:tab/>
        <w:t>stereo</w:t>
        <w:tab/>
        <w:t>ja</w:t>
        <w:tab/>
        <w:t>271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ianochoir</w:t>
        <w:tab/>
        <w:t>stereo</w:t>
        <w:tab/>
        <w:t>ja</w:t>
        <w:tab/>
        <w:t>644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Rainstick Choir</w:t>
        <w:tab/>
        <w:t>stereo</w:t>
        <w:tab/>
        <w:t>ja</w:t>
        <w:tab/>
        <w:t>88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Synth1 Choir</w:t>
        <w:tab/>
        <w:t>mono</w:t>
        <w:tab/>
        <w:t>ja</w:t>
        <w:tab/>
        <w:t>77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Synth2 Choir</w:t>
        <w:tab/>
        <w:t>mono</w:t>
        <w:tab/>
        <w:t>ja</w:t>
        <w:tab/>
        <w:t>139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Wire Synth Choir</w:t>
        <w:tab/>
        <w:t>mono</w:t>
        <w:tab/>
        <w:t>ja</w:t>
        <w:tab/>
        <w:t>223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Vintage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CZ1000 Synth Clavinet</w:t>
        <w:tab/>
        <w:t>stereo</w:t>
        <w:tab/>
        <w:t>ja</w:t>
        <w:tab/>
        <w:t>10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CZ1000 Synth Piano</w:t>
        <w:tab/>
        <w:t>stereo</w:t>
        <w:tab/>
        <w:t>ja</w:t>
        <w:tab/>
        <w:t>2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CZ1000 Synth 1</w:t>
        <w:tab/>
        <w:t>stereo</w:t>
        <w:tab/>
        <w:t>ja</w:t>
        <w:tab/>
        <w:t>15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MKS80 Atmo</w:t>
        <w:tab/>
        <w:t>stereo</w:t>
        <w:tab/>
        <w:t>ja</w:t>
        <w:tab/>
        <w:t>74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MKS80 Bass</w:t>
        <w:tab/>
        <w:t>stereo</w:t>
        <w:tab/>
        <w:tab/>
        <w:t>25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MKS80 Chords</w:t>
        <w:tab/>
        <w:t>stereo</w:t>
        <w:tab/>
        <w:t>ja</w:t>
        <w:tab/>
        <w:t>50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MKS80 Synth</w:t>
        <w:tab/>
        <w:t>stereo</w:t>
        <w:tab/>
        <w:t>ja</w:t>
        <w:tab/>
        <w:t>141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MS404 Bass</w:t>
        <w:tab/>
        <w:t>stereo</w:t>
        <w:tab/>
        <w:t>ja</w:t>
        <w:tab/>
        <w:t>100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OB8 Bass</w:t>
        <w:tab/>
        <w:t>stereo</w:t>
        <w:tab/>
        <w:tab/>
        <w:t>120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OB8 Brass</w:t>
        <w:tab/>
        <w:t>stereo</w:t>
        <w:tab/>
        <w:tab/>
        <w:t>97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PG Bass</w:t>
        <w:tab/>
        <w:t>stereo</w:t>
        <w:tab/>
        <w:tab/>
        <w:t>33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PG Big</w:t>
        <w:tab/>
        <w:t>stereo</w:t>
        <w:tab/>
        <w:t>ja</w:t>
        <w:tab/>
        <w:t>204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PG Pitch</w:t>
        <w:tab/>
        <w:t>stereo</w:t>
        <w:tab/>
        <w:t>ja</w:t>
        <w:tab/>
        <w:t>161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PG Stratos</w:t>
        <w:tab/>
        <w:t>stereo</w:t>
        <w:tab/>
        <w:t>ja</w:t>
        <w:tab/>
        <w:t>282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PG White</w:t>
        <w:tab/>
        <w:t>stereo</w:t>
        <w:tab/>
        <w:t>ja</w:t>
        <w:tab/>
        <w:t>204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PG White Stratos</w:t>
        <w:tab/>
        <w:t>stereo</w:t>
        <w:tab/>
        <w:t>ja</w:t>
        <w:tab/>
        <w:t>204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rophet 1</w:t>
        <w:tab/>
        <w:t>stereo</w:t>
        <w:tab/>
        <w:t>ja</w:t>
        <w:tab/>
        <w:t>252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rophet 2</w:t>
        <w:tab/>
        <w:t>stereo</w:t>
        <w:tab/>
        <w:t>ja</w:t>
        <w:tab/>
        <w:t>252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rophet 3</w:t>
        <w:tab/>
        <w:t>stereo</w:t>
        <w:tab/>
        <w:t>ja</w:t>
        <w:tab/>
        <w:t>252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Super Jupiter Bass</w:t>
        <w:tab/>
        <w:t>stereo</w:t>
        <w:tab/>
        <w:t>ja</w:t>
        <w:tab/>
        <w:t>493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Super Jupiter 1</w:t>
        <w:tab/>
        <w:t>stereo</w:t>
        <w:tab/>
        <w:t>ja</w:t>
        <w:tab/>
        <w:t>493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Super Jupiter 2</w:t>
        <w:tab/>
        <w:t>stereo</w:t>
        <w:tab/>
        <w:t>ja</w:t>
        <w:tab/>
        <w:t>493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Super Jupiter 3</w:t>
        <w:tab/>
        <w:t>stereo</w:t>
        <w:tab/>
        <w:t>ja</w:t>
        <w:tab/>
        <w:t>749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B303 Bass 1</w:t>
        <w:tab/>
        <w:t>stereo</w:t>
        <w:tab/>
        <w:tab/>
        <w:t>191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B303 Bass 2</w:t>
        <w:tab/>
        <w:t>stereo</w:t>
        <w:tab/>
        <w:tab/>
        <w:t>84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Vocal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Vocals 1</w:t>
        <w:tab/>
        <w:t>mono</w:t>
        <w:tab/>
        <w:tab/>
        <w:t>634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ocals 2</w:t>
        <w:tab/>
        <w:t>mono</w:t>
        <w:tab/>
        <w:tab/>
        <w:t>603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ocals 3</w:t>
        <w:tab/>
        <w:t>mono</w:t>
        <w:tab/>
        <w:tab/>
        <w:t>449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36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sz w:val="28"/>
          <w:szCs w:val="28"/>
          <w:lang w:val="de-DE"/>
        </w:rPr>
        <w:t>TerraPac mark II  CD3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sz w:val="28"/>
          <w:szCs w:val="28"/>
          <w:lang w:val="de-DE"/>
        </w:rPr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Ordner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</w: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Soundname</w:t>
        <w:tab/>
        <w:t>S / M</w:t>
        <w:tab/>
        <w:t>Loop</w:t>
        <w:tab/>
        <w:t>Size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</w: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Basse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ba mono</w:t>
        <w:tab/>
        <w:t>mono</w:t>
        <w:tab/>
        <w:t>ja</w:t>
        <w:tab/>
        <w:t>436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ba pizzicato</w:t>
        <w:tab/>
        <w:t>stereo</w:t>
        <w:tab/>
        <w:tab/>
        <w:t>79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ba staccato down bow</w:t>
        <w:tab/>
        <w:t>stereo</w:t>
        <w:tab/>
        <w:tab/>
        <w:t>304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ba sust</w:t>
        <w:tab/>
        <w:t>stereo</w:t>
        <w:tab/>
        <w:t>ja</w:t>
        <w:tab/>
        <w:t>535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ba sust long</w:t>
        <w:tab/>
        <w:t>stereo</w:t>
        <w:tab/>
        <w:t>ja</w:t>
        <w:tab/>
        <w:t>583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ba tremolo</w:t>
        <w:tab/>
        <w:t>stereo</w:t>
        <w:tab/>
        <w:t>ja</w:t>
        <w:tab/>
        <w:t>239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Brass / Harp / Wood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clarinettes</w:t>
        <w:tab/>
        <w:t>stereo</w:t>
        <w:tab/>
        <w:t>ja</w:t>
        <w:tab/>
        <w:t>558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Precussion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cymbals</w:t>
        <w:tab/>
        <w:t>stereo</w:t>
        <w:tab/>
        <w:t>ja</w:t>
        <w:tab/>
        <w:t>560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flutes</w:t>
        <w:tab/>
        <w:t>stereo</w:t>
        <w:tab/>
        <w:t>ja</w:t>
        <w:tab/>
        <w:t>343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fr horn staccato</w:t>
        <w:tab/>
        <w:t>stereo</w:t>
        <w:tab/>
        <w:tab/>
        <w:t>141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french horn</w:t>
        <w:tab/>
        <w:t>stereo</w:t>
        <w:tab/>
        <w:t>ja</w:t>
        <w:tab/>
        <w:t>454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harp plucked</w:t>
        <w:tab/>
        <w:t>mono</w:t>
        <w:tab/>
        <w:t>ja</w:t>
        <w:tab/>
        <w:t>538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ercussion</w:t>
        <w:tab/>
        <w:t>stereo</w:t>
        <w:tab/>
        <w:t>ja/nein</w:t>
        <w:tab/>
        <w:t>442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snare hit</w:t>
        <w:tab/>
        <w:t>stereo</w:t>
        <w:tab/>
        <w:tab/>
        <w:t>127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impani</w:t>
        <w:tab/>
        <w:t>mono</w:t>
        <w:tab/>
        <w:t>ja</w:t>
        <w:tab/>
        <w:t>187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romb long</w:t>
        <w:tab/>
        <w:t>stereo</w:t>
        <w:tab/>
        <w:t>ja</w:t>
        <w:tab/>
        <w:t>385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romb staccato</w:t>
        <w:tab/>
        <w:t>stereo</w:t>
        <w:tab/>
        <w:tab/>
        <w:t>151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rump long</w:t>
        <w:tab/>
        <w:t>stereo</w:t>
        <w:tab/>
        <w:t>ja</w:t>
        <w:tab/>
        <w:t>400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Celli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cl con sordino</w:t>
        <w:tab/>
        <w:t>stereo</w:t>
        <w:tab/>
        <w:t>ja</w:t>
        <w:tab/>
        <w:t>648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cl sust</w:t>
        <w:tab/>
        <w:t>stereo</w:t>
        <w:tab/>
        <w:t>ja</w:t>
        <w:tab/>
        <w:t>690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cl tremolo</w:t>
        <w:tab/>
        <w:t>stereo</w:t>
        <w:tab/>
        <w:t>ja</w:t>
        <w:tab/>
        <w:t>3733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Viola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va solo arpeggio</w:t>
        <w:tab/>
        <w:t>stereo</w:t>
        <w:tab/>
        <w:tab/>
        <w:t>496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a staccato down bow</w:t>
        <w:tab/>
        <w:t>stereo</w:t>
        <w:tab/>
        <w:tab/>
        <w:t>404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a sust</w:t>
        <w:tab/>
        <w:t>stereo</w:t>
        <w:tab/>
        <w:t>ja</w:t>
        <w:tab/>
        <w:t>528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a sust vib</w:t>
        <w:tab/>
        <w:t>stereo</w:t>
        <w:tab/>
        <w:t>ja</w:t>
        <w:tab/>
        <w:t>553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a tremolo</w:t>
        <w:tab/>
        <w:t>stereo</w:t>
        <w:tab/>
        <w:t>ja</w:t>
        <w:tab/>
        <w:t>393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Violin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vi sust vib</w:t>
        <w:tab/>
        <w:t>stereo</w:t>
        <w:tab/>
        <w:t>ja</w:t>
        <w:tab/>
        <w:t>491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sust 1</w:t>
        <w:tab/>
        <w:t>stereo</w:t>
        <w:tab/>
        <w:t>ja</w:t>
        <w:tab/>
        <w:t>900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sust 2</w:t>
        <w:tab/>
        <w:t>stereo</w:t>
        <w:tab/>
        <w:t>ja</w:t>
        <w:tab/>
        <w:t>4518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tremolo</w:t>
        <w:tab/>
        <w:t>mono</w:t>
        <w:tab/>
        <w:t>ja</w:t>
        <w:tab/>
        <w:t>236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mono</w:t>
        <w:tab/>
        <w:t>mono</w:t>
        <w:tab/>
        <w:t>ja</w:t>
        <w:tab/>
        <w:t>384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solo arpeggio</w:t>
        <w:tab/>
        <w:t>stereo</w:t>
        <w:tab/>
        <w:tab/>
        <w:t>394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solo espressivo</w:t>
        <w:tab/>
        <w:t>stereo</w:t>
        <w:tab/>
        <w:tab/>
        <w:t>654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solo pizzicato</w:t>
        <w:tab/>
        <w:t>stereo</w:t>
        <w:tab/>
        <w:tab/>
        <w:t>90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solo run up</w:t>
        <w:tab/>
        <w:t>stereo</w:t>
        <w:tab/>
        <w:tab/>
        <w:t>190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stac down bow</w:t>
        <w:tab/>
        <w:t>stereo</w:t>
        <w:tab/>
        <w:tab/>
        <w:t>437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chord maj</w:t>
        <w:tab/>
        <w:t>stereo</w:t>
        <w:tab/>
        <w:tab/>
        <w:t>1129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chord min</w:t>
        <w:tab/>
        <w:t>stereo</w:t>
        <w:tab/>
        <w:tab/>
        <w:t>954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vi half tone des</w:t>
        <w:tab/>
        <w:t>stereo</w:t>
        <w:tab/>
        <w:tab/>
        <w:t>234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/>
      </w:pPr>
      <w:r>
        <w:rPr>
          <w:rFonts w:eastAsia="MS Sans Serif" w:cs="MS Sans Serif" w:ascii="MS Sans Serif" w:hAnsi="MS Sans Serif"/>
          <w:b/>
          <w:bCs/>
          <w:color w:val="000000"/>
          <w:lang w:val="de-DE"/>
        </w:rPr>
        <w:t>Organs</w:t>
        <w:tab/>
      </w:r>
      <w:r>
        <w:rPr>
          <w:rFonts w:eastAsia="MS Sans Serif" w:cs="MS Sans Serif" w:ascii="MS Sans Serif" w:hAnsi="MS Sans Serif"/>
          <w:color w:val="000000"/>
          <w:lang w:val="de-DE"/>
        </w:rPr>
        <w:tab/>
        <w:t>Flute 8 Grand Orgue</w:t>
        <w:tab/>
        <w:t>stereo</w:t>
        <w:tab/>
        <w:t>ja</w:t>
        <w:tab/>
        <w:t>5541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Gambe 16,8,4</w:t>
        <w:tab/>
        <w:t>stereo</w:t>
        <w:tab/>
        <w:t>ja</w:t>
        <w:tab/>
        <w:t>17255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lein Jeux Recit</w:t>
        <w:tab/>
        <w:t>stereo</w:t>
        <w:tab/>
        <w:t>ja</w:t>
        <w:tab/>
        <w:t>20960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Plein Jeux 16 Trumpet</w:t>
        <w:tab/>
        <w:t>stereo</w:t>
        <w:tab/>
        <w:t>ja</w:t>
        <w:tab/>
        <w:t>1636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Quintaton</w:t>
        <w:tab/>
        <w:t>stereo</w:t>
        <w:tab/>
        <w:t>ja</w:t>
        <w:tab/>
        <w:t>7016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Trumpet</w:t>
        <w:tab/>
        <w:t>stereo</w:t>
        <w:tab/>
        <w:t>ja</w:t>
        <w:tab/>
        <w:t>5252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>Unda Maris</w:t>
        <w:tab/>
        <w:t>stereo</w:t>
        <w:tab/>
        <w:t>ja</w:t>
        <w:tab/>
        <w:t>10767k</w:t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2895" w:leader="none"/>
          <w:tab w:val="left" w:pos="5730" w:leader="none"/>
          <w:tab w:val="left" w:pos="6581" w:leader="none"/>
          <w:tab w:val="left" w:pos="7573" w:leader="none"/>
          <w:tab w:val="left" w:pos="8565" w:leader="none"/>
        </w:tabs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 w:ascii="MS Sans Serif" w:hAnsi="MS Sans Serif"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74" w:leader="none"/>
          <w:tab w:val="left" w:pos="2614" w:leader="none"/>
          <w:tab w:val="left" w:pos="4841" w:leader="none"/>
          <w:tab w:val="left" w:pos="5692" w:leader="none"/>
          <w:tab w:val="left" w:pos="6458" w:leader="none"/>
          <w:tab w:val="left" w:pos="7225" w:leader="none"/>
          <w:tab w:val="left" w:pos="7749" w:leader="none"/>
        </w:tabs>
        <w:rPr/>
      </w:pPr>
      <w:r>
        <w:rPr>
          <w:rFonts w:eastAsia="Arial" w:cs="Arial" w:ascii="Arial" w:hAnsi="Arial"/>
          <w:color w:val="000000"/>
          <w:sz w:val="28"/>
          <w:szCs w:val="28"/>
          <w:lang w:val="de-DE"/>
        </w:rPr>
        <w:tab/>
      </w:r>
      <w:r>
        <w:rPr>
          <w:rFonts w:eastAsia="Arial" w:cs="Arial" w:ascii="Arial" w:hAnsi="Arial"/>
          <w:color w:val="00000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8222" w:leader="none"/>
        </w:tabs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56:00Z</dcterms:created>
  <dc:creator>TnT</dc:creator>
  <dc:description/>
  <dc:language>en-US</dc:language>
  <cp:lastModifiedBy>TnT</cp:lastModifiedBy>
  <dcterms:modified xsi:type="dcterms:W3CDTF">2009-05-03T13:59:00Z</dcterms:modified>
  <cp:revision>4</cp:revision>
  <dc:subject/>
  <dc:title>Willkommen beim TerraPac mark II von best service</dc:title>
</cp:coreProperties>
</file>